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1112120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rFonts w:cs="B Nazanin"/>
                <w:b/>
                <w:b/>
                <w:bCs/>
                <w:rtl w:val="true"/>
              </w:rPr>
              <w:t>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Calibri Light" w:hAnsi="Calibri Ligh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sadeghpour.s@umsu.ac.ir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30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یمارستان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مانگاه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فرد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وانمن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ستق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ط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وانمندی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زشک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Goal</w:t>
            </w:r>
            <w:r>
              <w:rPr>
                <w:rFonts w:cs="B Titr"/>
                <w:i/>
                <w:iCs/>
                <w:rtl w:val="true"/>
              </w:rPr>
              <w:t>)</w:t>
            </w:r>
            <w:r>
              <w:rPr>
                <w:rFonts w:cs="B Titr"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صاص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Objectives</w:t>
            </w:r>
            <w:r>
              <w:rPr>
                <w:rFonts w:cs="B Titr"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ی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کت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NVD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rtl w:val="true"/>
                <w:lang w:bidi="fa-IR"/>
              </w:rPr>
              <w:t>مانیتوری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،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H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و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یز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ل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قباض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inar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ن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NST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CT</w:t>
            </w:r>
            <w:r>
              <w:rPr>
                <w:rFonts w:cs="B Nazanin"/>
                <w:rtl w:val="true"/>
                <w:lang w:bidi="fa-IR"/>
              </w:rPr>
              <w:t xml:space="preserve">....) </w:t>
            </w:r>
            <w:r>
              <w:rPr>
                <w:rFonts w:cs="B Nazanin"/>
                <w:rtl w:val="true"/>
                <w:lang w:bidi="fa-IR"/>
              </w:rPr>
              <w:t>مستقیم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خا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Prenatal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و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ر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و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د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ث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ت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ومبوفل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AUB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ه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تو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و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ظاه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و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ن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ی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وپلوئ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GD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ی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لا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ک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کو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بج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EP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8035</wp:posOffset>
                      </wp:positionH>
                      <wp:positionV relativeFrom="paragraph">
                        <wp:posOffset>36703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8.9pt;mso-position-vertical-relative:text;margin-left:26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م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زوج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و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م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کامل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قا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زوج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U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پلا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وپ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سترک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زا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واب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9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fern test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ا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ک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یگز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مل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ه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تر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خان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رس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د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گاهی،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،درمانگاه،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kill lab</w:t>
            </w:r>
            <w:r>
              <w:rPr>
                <w:rFonts w:cs="B Nazanin"/>
                <w:rtl w:val="true"/>
                <w:lang w:bidi="fa-IR"/>
              </w:rPr>
              <w:t>،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صبحگاه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گا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ید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‌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نفرانس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ژورن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رمان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ن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lang w:bidi="fa-IR"/>
              </w:rPr>
              <w:t>5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ino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تق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ش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زای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ید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ید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NVD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ارآم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لاح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BodyText2"/>
              <w:jc w:val="left"/>
              <w:rPr>
                <w:rFonts w:cs="B Titr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ب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ق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وش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لین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موق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گا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م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ای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ک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م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ا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م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ع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رر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ج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ئ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خلی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ع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خلا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رف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ر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 دانشجو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tbl>
            <w:tblPr>
              <w:bidiVisual w:val="true"/>
              <w:tblW w:w="9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4"/>
              <w:gridCol w:w="992"/>
            </w:tblGrid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متح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ت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خ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زیا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ای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تدل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لین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6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رزشیا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ملک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جو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ح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م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ی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ائ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حیح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زشک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عال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ورژانس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ن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یگی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عاین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دی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ست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ایشگ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ن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یگی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زمایش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اراکلینیک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عا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خلاق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زشکی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ظیف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اس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سئول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ذی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قاب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عتم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ود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فت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مکاران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اتید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رسنل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مر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4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ع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زار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بحگاه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ائ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زار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ناس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5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ع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شیک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6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ع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مانگ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1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7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ع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ند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نفرانس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ارائ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ال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یز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مار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ورژان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ره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8</w:t>
                  </w:r>
                  <w:r>
                    <w:rPr>
                      <w:rFonts w:cs="B Nazanin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</w:rPr>
                    <w:t>تکم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ا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4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0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</w:rPr>
              <w:t>References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ک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0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اک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لیامز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پیرو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مند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ه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دا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روتی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ینتر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شهریور</w:t>
      </w:r>
      <w:r>
        <w:rPr>
          <w:rFonts w:cs="Arial"/>
          <w:b/>
          <w:bCs/>
          <w:sz w:val="28"/>
          <w:szCs w:val="28"/>
        </w:rPr>
        <w:t>1404</w:t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900"/>
        <w:gridCol w:w="990"/>
        <w:gridCol w:w="1260"/>
        <w:gridCol w:w="990"/>
        <w:gridCol w:w="720"/>
        <w:gridCol w:w="990"/>
        <w:gridCol w:w="1430"/>
      </w:tblGrid>
      <w:tr>
        <w:trPr>
          <w:trHeight w:val="1134" w:hRule="atLeast"/>
          <w:cantSplit w:val="true"/>
        </w:trPr>
        <w:tc>
          <w:tcPr>
            <w:tcW w:w="2784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Cambria" w:hAnsi="Cambria" w:eastAsia="Cambria" w:cs="Cambria"/>
                <w:b/>
                <w:b/>
                <w:bCs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درمان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راحی</w:t>
            </w:r>
            <w:r>
              <w:rPr>
                <w:rFonts w:ascii="Cambria" w:hAnsi="Cambria" w:eastAsia="Cambria" w:cs="Cambria"/>
                <w:b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م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اتال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درمان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لیبر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گا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</w:tr>
      <w:tr>
        <w:trPr>
          <w:trHeight w:val="542" w:hRule="atLeast"/>
        </w:trPr>
        <w:tc>
          <w:tcPr>
            <w:tcW w:w="27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1/5/1404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</w:rPr>
              <w:t>9/5/1404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</w:tr>
      <w:tr>
        <w:trPr>
          <w:trHeight w:val="542" w:hRule="atLeast"/>
        </w:trPr>
        <w:tc>
          <w:tcPr>
            <w:tcW w:w="27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</w:rPr>
              <w:t xml:space="preserve">10/5/1404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</w:rPr>
              <w:t>18/5/1404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</w:tr>
      <w:tr>
        <w:trPr>
          <w:trHeight w:val="542" w:hRule="atLeast"/>
        </w:trPr>
        <w:tc>
          <w:tcPr>
            <w:tcW w:w="27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19/5/1404 </w:t>
            </w:r>
            <w:r>
              <w:rPr>
                <w:rFonts w:ascii="Cambria" w:hAnsi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7/5/1404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</w:tr>
      <w:tr>
        <w:trPr>
          <w:trHeight w:val="542" w:hRule="atLeast"/>
        </w:trPr>
        <w:tc>
          <w:tcPr>
            <w:tcW w:w="27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28/5/1404 </w:t>
            </w:r>
            <w:r>
              <w:rPr>
                <w:rFonts w:ascii="Cambria" w:hAnsi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/6/1404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</w:tr>
      <w:tr>
        <w:trPr>
          <w:trHeight w:val="542" w:hRule="atLeast"/>
        </w:trPr>
        <w:tc>
          <w:tcPr>
            <w:tcW w:w="27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6/6/1404 </w:t>
            </w:r>
            <w:r>
              <w:rPr>
                <w:rFonts w:ascii="Cambria" w:hAnsi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4/6/1404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</w:tr>
      <w:tr>
        <w:trPr>
          <w:trHeight w:val="542" w:hRule="atLeast"/>
        </w:trPr>
        <w:tc>
          <w:tcPr>
            <w:tcW w:w="27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15/6/1404 </w:t>
            </w:r>
            <w:r>
              <w:rPr>
                <w:rFonts w:ascii="Cambria" w:hAnsi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3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/1404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</w:tr>
      <w:tr>
        <w:trPr>
          <w:trHeight w:val="542" w:hRule="atLeast"/>
        </w:trPr>
        <w:tc>
          <w:tcPr>
            <w:tcW w:w="27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24/6/1404 </w:t>
            </w:r>
            <w:r>
              <w:rPr>
                <w:rFonts w:ascii="Cambria" w:hAnsi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1/6/1404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A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ل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ده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د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ت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ز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یال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ش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لان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یزا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B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نیک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یل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ف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یان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یم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ص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یف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کار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ول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C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لی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دغن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مند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ی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سرو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ه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ضر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یل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یان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D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عار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یدر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یمان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ر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رع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ز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گ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E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عاط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س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غر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مد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ت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ژاد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لات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ر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ر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F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بی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هرمان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بد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ف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طع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یم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ده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س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رو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</w:rPr>
        <w:t>G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آید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حیم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ز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ح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زاد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ر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خس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راه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ده</w:t>
      </w:r>
    </w:p>
    <w:p>
      <w:pPr>
        <w:pStyle w:val="ListParagraph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وست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کش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س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کش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مان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نکولوژ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روند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مان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ونکولوژ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وز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یکشن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نجشن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عطی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اشد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eastAsia="Calibri" w:cs="B Nazanin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Zar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31:00Z</dcterms:created>
  <dc:creator>bs</dc:creator>
  <dc:description/>
  <cp:keywords/>
  <dc:language>en-US</dc:language>
  <cp:lastModifiedBy>his</cp:lastModifiedBy>
  <cp:lastPrinted>2023-07-24T13:58:00Z</cp:lastPrinted>
  <dcterms:modified xsi:type="dcterms:W3CDTF">2025-08-11T10:23:00Z</dcterms:modified>
  <cp:revision>7</cp:revision>
  <dc:subject/>
  <dc:title>مقطع : كارداني</dc:title>
</cp:coreProperties>
</file>